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245"/>
        <w:gridCol w:w="1369"/>
        <w:gridCol w:w="4656"/>
        <w:gridCol w:w="3136"/>
        <w:gridCol w:w="390"/>
        <w:gridCol w:w="658"/>
        <w:gridCol w:w="764"/>
        <w:gridCol w:w="161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24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36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656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136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onescu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rodi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cus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orge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bok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mas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fli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nold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, Csipo Eniko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ltenecker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ristian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German Johann Ettinger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aur Mar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s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sombor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szka Agnes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gdas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rhardt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s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atian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meth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bara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, 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naite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rian Florin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Doamna Stanca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rtan Rodica Maria Crinu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 Trifu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cian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rodi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laghi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</w:t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nteanu Io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Roxana COSTACHE</dc:creator>
  <dc:description/>
  <cp:keywords/>
  <dc:language>en-US</dc:language>
  <cp:lastModifiedBy>Roxana COSTACHE</cp:lastModifiedBy>
  <dcterms:modified xsi:type="dcterms:W3CDTF">2010-09-29T13:38:00Z</dcterms:modified>
  <cp:revision>2</cp:revision>
  <dc:subject/>
  <dc:title>Nume</dc:title>
</cp:coreProperties>
</file>